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03.01.2018 r. znak  OMNES/P-IA/2131-1/3/1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Indywidualna asystencja osób z niepełnosprawnością intelektualną” współfinansowanego ze środków PFRON, zgodnie  z opisem przedmiotu zamówienia określonym w zapytaniu ofertowym z dnia 03.01.2018 r. (znak: OMNES/P-IA /2131-1/3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nazwa/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3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4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6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7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3782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005e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005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53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5f0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00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60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0:00Z</dcterms:created>
  <dc:creator>josowska</dc:creator>
  <dc:description/>
  <dc:language>en-US</dc:language>
  <cp:lastModifiedBy>Aldona Bogacz</cp:lastModifiedBy>
  <cp:lastPrinted>2017-04-19T09:08:00Z</cp:lastPrinted>
  <dcterms:modified xsi:type="dcterms:W3CDTF">2018-01-0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